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山东祥通橡塑集团公司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固体废物污染环境防治责任制度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一、总则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为贯彻落实《中华人民共和国环境保护法》《中华人民共和国固体废物污染环境防治法》等相关法律法规、标准政策，特制定本制度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二、责任分解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1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总经理（姜广涛、生产部）职责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对公司的工业固体废物污染环境防治工作负全面的领导、监督责任，建设公司的安环部并予以指导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对公司的工业固体废物管理工作作出决策，确保公司生产建设与工业固体废物污染环境防治协调发展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2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工业固体废物的产生、收集环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2.1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展源头减量工作，减少工业固体废物产量。责任部门：安环部 张兆丹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2.2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做好收集环节的管理，并与贮存环节做好对接。责任部门：仓库 谢红民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工业固体废物的贮存环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做好工业固体废物的集中存放、登记。责任部门：仓库 谢红民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4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工业固体废物的运输、利用、处置环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寻找能回收工业固体废物的企业，考察回收企业（含相关运输企业）的资质、能力、污染防治状况等，并与之签订回收（处置）协议。责任部门：安环部 张兆丹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及时转移工业固体废物。责任部门：仓库 谢红民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5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培训演练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组织工业固体废物相关的培训、演练，即组织公司职工学习和贯彻相关法律法规、标准政策及开展实地训练，增强环境保护意识，增强工业固体废物管理水平。责任部门：安环部 张兆丹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三、责任追究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对工业固体废物管理工作出现失误，造成不良后果的部门和个人，将责令其限期整改。逾期未整改的，将在全公司范围内予以通报批评，同时根据情况执行其他考评制度。对构成违法犯罪的相关责任人，将移交司法机关严肃处理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四、危险废物污染防治责任信息公开</w:t>
      </w:r>
    </w:p>
    <w:tbl>
      <w:tblPr>
        <w:tblStyle w:val="3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134"/>
        <w:gridCol w:w="1188"/>
        <w:gridCol w:w="3526"/>
        <w:gridCol w:w="1523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名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环节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去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48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矿物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249-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维修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山东华油新能源科技股份有限公司</w:t>
            </w:r>
          </w:p>
        </w:tc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广涛、谢红民、郭殿波、周长宽、张海建、张兆丹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39-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设备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山东华油新能源科技股份有限公司</w:t>
            </w:r>
          </w:p>
        </w:tc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过滤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设备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邹城市森海环保科技</w:t>
            </w:r>
            <w:bookmarkStart w:id="0" w:name="_GoBack"/>
            <w:bookmarkEnd w:id="0"/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相关人员联系方式：姜广涛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505371297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谢红民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3863737940</w:t>
      </w:r>
    </w:p>
    <w:p>
      <w:pPr>
        <w:pStyle w:val="Normal"/>
        <w:bidi w:val="0"/>
        <w:ind w:firstLine="2160"/>
        <w:jc w:val="both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郭殿波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5053710998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周长宽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515377869    </w:t>
      </w:r>
    </w:p>
    <w:p>
      <w:pPr>
        <w:pStyle w:val="Normal"/>
        <w:bidi w:val="0"/>
        <w:ind w:firstLine="2160"/>
        <w:jc w:val="both"/>
        <w:rPr>
          <w:rFonts w:ascii="黑体" w:hAnsi="黑体" w:eastAsia="黑体" w:cs="黑体"/>
          <w:sz w:val="24"/>
          <w:szCs w:val="24"/>
          <w:highlight w:val="yellow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张海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5853798096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张兆丹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8605370573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57:00Z</dcterms:created>
  <dc:creator>Administrator</dc:creator>
  <dc:description/>
  <dc:language>en-US</dc:language>
  <cp:lastModifiedBy>明珠</cp:lastModifiedBy>
  <dcterms:modified xsi:type="dcterms:W3CDTF">2021-11-29T05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7490BBE5A43E19F094CB9FB45DA1F</vt:lpwstr>
  </property>
  <property fmtid="{D5CDD505-2E9C-101B-9397-08002B2CF9AE}" pid="3" name="KSOProductBuildVer">
    <vt:lpwstr>2052-11.1.0.10314</vt:lpwstr>
  </property>
</Properties>
</file>